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乒乓球单打比赛记分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＿＿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对＿＿＿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3175</wp:posOffset>
                      </wp:positionV>
                      <wp:extent cx="1057910" cy="33528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0.25pt" to="75.8pt,26.6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175</wp:posOffset>
                      </wp:positionV>
                      <wp:extent cx="581660" cy="712470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25pt" to="39.8pt,56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  <w:r>
        <w:rPr>
          <w:lang w:val="en-US" w:eastAsia="zh-CN"/>
        </w:rPr>
        <w:tab/>
      </w:r>
      <w:r>
        <w:rPr>
          <w:sz w:val="28"/>
        </w:rPr>
        <w:t>比赛结果：＿＿＿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获胜者：＿＿＿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胜方签名：＿＿＿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负方签名：＿＿＿＿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裁判员：＿＿＿</w:t>
      </w:r>
      <w:r>
        <w:rPr>
          <w:sz w:val="28"/>
        </w:rPr>
        <w:tab/>
        <w:tab/>
        <w:tab/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裁判</w:t>
      </w:r>
      <w:r>
        <w:rPr>
          <w:sz w:val="28"/>
          <w:lang w:eastAsia="zh-CN"/>
        </w:rPr>
        <w:t>长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802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乒乓球单打比赛记分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＿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＿对＿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tbl>
      <w:tblPr>
        <w:tblW w:w="5040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88595</wp:posOffset>
                </wp:positionV>
                <wp:extent cx="581660" cy="731520"/>
                <wp:effectExtent l="3810" t="3175" r="381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85pt" to="63.6pt,7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1905</wp:posOffset>
                      </wp:positionV>
                      <wp:extent cx="1057910" cy="335280"/>
                      <wp:effectExtent l="1905" t="5080" r="1905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-0.15pt" to="76.7pt,26.2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比赛结果：＿＿＿＿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获胜者：＿＿＿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</w:r>
      <w:r>
        <w:rPr>
          <w:sz w:val="28"/>
        </w:rPr>
        <w:t>胜方签名：＿＿＿＿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负方签名：＿＿＿＿</w:t>
      </w:r>
    </w:p>
    <w:p>
      <w:pPr>
        <w:pStyle w:val="Normal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裁判员：＿＿＿＿</w:t>
      </w:r>
      <w:r>
        <w:rPr>
          <w:sz w:val="28"/>
        </w:rPr>
        <w:tab/>
        <w:tab/>
        <w:tab/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>裁判</w:t>
      </w:r>
      <w:r>
        <w:rPr>
          <w:sz w:val="28"/>
          <w:lang w:eastAsia="zh-CN"/>
        </w:rPr>
        <w:t>长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sz w:val="36"/>
          <w:u w:val="single"/>
          <w:lang w:val="en-US" w:eastAsia="zh-CN"/>
        </w:rPr>
      </w:pPr>
      <w:r>
        <w:rPr>
          <w:rFonts w:eastAsia="宋体"/>
          <w:b/>
          <w:bCs/>
          <w:sz w:val="36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乒乓球单打比赛记分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＿＿＿对＿＿＿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3175</wp:posOffset>
                      </wp:positionV>
                      <wp:extent cx="1057910" cy="335280"/>
                      <wp:effectExtent l="1905" t="5080" r="1905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0.25pt" to="75.8pt,26.6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175</wp:posOffset>
                      </wp:positionV>
                      <wp:extent cx="581660" cy="712470"/>
                      <wp:effectExtent l="3810" t="3175" r="3810" b="317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25pt" to="39.8pt,56.3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比赛结果：＿＿＿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获胜者：＿＿＿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胜方签名：＿＿＿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负方签名：＿＿＿＿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裁判员：＿＿＿</w:t>
      </w:r>
      <w:r>
        <w:rPr>
          <w:sz w:val="28"/>
        </w:rPr>
        <w:tab/>
        <w:tab/>
        <w:tab/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裁判</w:t>
      </w:r>
      <w:r>
        <w:rPr>
          <w:sz w:val="28"/>
          <w:lang w:eastAsia="zh-CN"/>
        </w:rPr>
        <w:t>长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乒乓球单打比赛记分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82"/>
        <w:rPr>
          <w:sz w:val="28"/>
        </w:rPr>
      </w:pPr>
      <w:r>
        <w:rPr>
          <w:sz w:val="28"/>
        </w:rPr>
        <w:t>＿＿＿对＿＿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tbl>
      <w:tblPr>
        <w:tblW w:w="5040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轮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88595</wp:posOffset>
                </wp:positionV>
                <wp:extent cx="581660" cy="731520"/>
                <wp:effectExtent l="3810" t="3175" r="3810" b="317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85pt" to="63.6pt,72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1905</wp:posOffset>
                      </wp:positionV>
                      <wp:extent cx="1057910" cy="335280"/>
                      <wp:effectExtent l="1905" t="5080" r="1905" b="5080"/>
                      <wp:wrapNone/>
                      <wp:docPr id="8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-0.15pt" to="76.7pt,26.2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</w:rPr>
        <w:t>比赛结果：＿＿＿＿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获胜者：＿＿＿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</w:r>
      <w:r>
        <w:rPr>
          <w:sz w:val="28"/>
        </w:rPr>
        <w:t>胜方签名：＿＿＿＿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负方签名：＿＿＿＿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裁判员：＿＿＿＿</w:t>
      </w:r>
      <w:r>
        <w:rPr>
          <w:sz w:val="28"/>
        </w:rPr>
        <w:tab/>
        <w:tab/>
        <w:tab/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>裁判</w:t>
      </w:r>
      <w:r>
        <w:rPr>
          <w:sz w:val="28"/>
          <w:lang w:eastAsia="zh-CN"/>
        </w:rPr>
        <w:t>长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240" cy="548640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19:00Z</dcterms:created>
  <dc:creator>开球网</dc:creator>
  <dc:description/>
  <dc:language>en-US</dc:language>
  <cp:lastModifiedBy>EGA.M</cp:lastModifiedBy>
  <cp:lastPrinted>2004-03-30T17:00:00Z</cp:lastPrinted>
  <dcterms:modified xsi:type="dcterms:W3CDTF">2021-04-13T02:18:12Z</dcterms:modified>
  <cp:revision>12</cp:revision>
  <dc:subject/>
  <dc:title>乒乓球单打比赛记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0E45BAB3F49DE8A3C4E9D07081CC7</vt:lpwstr>
  </property>
  <property fmtid="{D5CDD505-2E9C-101B-9397-08002B2CF9AE}" pid="3" name="KSOProductBuildVer">
    <vt:lpwstr>2052-11.1.0.10463</vt:lpwstr>
  </property>
</Properties>
</file>